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030" w:leader="none"/>
          <w:tab w:val="left" w:pos="5990" w:leader="none"/>
          <w:tab w:val="left" w:pos="6208" w:leader="none"/>
          <w:tab w:val="left" w:pos="7249" w:leader="none"/>
          <w:tab w:val="left" w:pos="9209" w:leader="none"/>
          <w:tab w:val="left" w:pos="11689" w:leader="none"/>
        </w:tabs>
        <w:ind w:left="55" w:hanging="0"/>
        <w:rPr/>
      </w:pPr>
      <w:r>
        <w:rPr/>
        <w:tab/>
        <w:tab/>
        <w:tab/>
        <w:tab/>
        <w:tab/>
        <w:tab/>
        <w:tab/>
      </w:r>
    </w:p>
    <w:tbl>
      <w:tblPr>
        <w:tblW w:w="15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675"/>
        <w:gridCol w:w="1960"/>
        <w:gridCol w:w="218"/>
        <w:gridCol w:w="1041"/>
        <w:gridCol w:w="1960"/>
        <w:gridCol w:w="2480"/>
        <w:gridCol w:w="4180"/>
      </w:tblGrid>
      <w:tr>
        <w:trPr>
          <w:trHeight w:val="270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i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name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r/Fra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 mit Titel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desland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.Alban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stei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.Albstei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land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Altma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rnham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.Auernham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e.Ba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iß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Barei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Barth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ter.Bau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.Be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ren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.Behren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.Bel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.Benn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heg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é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.Bergheg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hristop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.Berg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.Bertra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Bey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.Bil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n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s.Binn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Bles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a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.Boeh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Bos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Brack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hm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.Braehm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Bran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in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ard.Brand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.Bran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ksiep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l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.Brauksiep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Helg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e.Brau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h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.Breh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ha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.Brinkha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sa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us.Caesa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a.Conne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zièr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deMaizier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ri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 d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.deVri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es-Dier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.Dinges-Dier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n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Dobrin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Don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fl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Doerfl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t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Lui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Luise.Doet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jö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joerg.Dur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.Eber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n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.Ecken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ti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r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.Fabriti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r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.Faer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.Fei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Fei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le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k.Ferle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.Fisch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E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.Fisch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.Fisch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hsbar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.Flachsbar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.Flos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.Fre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enst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st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.Freudenst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ns-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Peter.Fried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s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Fries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Fuch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t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Jo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Joachim.Fucht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land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Fun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dechen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o.Gaedechen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ha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Gebha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.Ger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d.Gie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usou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le.Giousou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p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.Goep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en-Kran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.Groden-Kran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h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.Groeh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h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Di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Dieter.Groeh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-Brö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Grosse-Broe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elüsch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.Groteluesch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b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.Grueb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.Grun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.Grund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tter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Gruetter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el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erli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ind.Gundel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z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.Guentz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.Gutt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Haa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.Ha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ar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teph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.Harbar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rgen.Har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elfel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a.Hasselfel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Hau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.Haupt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He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Hei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.Heide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thi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thild.Hei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.Hein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.Helf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.H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mu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rg.Hellmu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.Hen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Henn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l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g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gar.Hevel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Hintz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Hir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ur. Heri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.Hir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bau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.Hochbau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Hoff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ffman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sten.Hoff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.Hol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zenkamp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-Jos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-Josef.Holzenkamp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nste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endri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k.Hoppenste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b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.Horb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hu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.Hornhu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Hein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Heinz.Hu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b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land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.Hueb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pp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.Huepp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stor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.Irlstor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omb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Jarzomb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riß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.Joerriss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Ju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z Jos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-Josef.Ju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.Ju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tt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g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n.Juett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b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olomä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olomaeus.Kalb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.Kam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e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.Kampe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.Kani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.Kar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icz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.Karlicz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.Kas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.Kau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Kauf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sewet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ich.Kiesewet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e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eo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.Kippel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.Kl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rgen.Klim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er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.Knoer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pp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.Koepp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b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.Koob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.Koer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chy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ut.Koschy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u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ula.Kovac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sch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Kretsch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chbau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h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her.Krichbau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g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ün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ter.Kring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ig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diger.Kru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.Kudla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y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.Kuehn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nter.L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ky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.Lagosky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er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r. h.c. Karl A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A.Lamer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mm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Laemm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m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Lamm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gra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.Landgra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.Lang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.Lanz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il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ke.Laun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ie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.Lehrie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t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.Leik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sfe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hilip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.Lengsfe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Len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chenfe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 Gra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.Lerchenfe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j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je.Lezi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bert.Lieb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Lie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.Lindhol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.Linne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.Lip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ed.Loren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king-Mich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laud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.Luecking-Mich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za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an-Mar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Marco.Lucza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.Ludw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Maa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wa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.Magwa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l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Mahl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rl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a.Manderla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fel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Mattfel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.May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.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Meis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kanzle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g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.Merk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Metz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.Michal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. c. Han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.Michel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l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as.Middel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a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ich.Monsta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ten.Moe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.Mort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ble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.Mosble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sch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m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.Motsch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e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hilip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.Mu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Ni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.Nol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.Nowa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ßl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ur. Geo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.Nuessl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.Ober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ller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ried.Oeller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ß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.Oss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.Ost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.Ot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.Pah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.Pant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zel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Patzel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tzo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Paetzo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zo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.Petzo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.Pfeif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yl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ylle.Pfeif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hard.Pol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Rach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.Radomsk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Radwa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.Rai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u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Ramsau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hard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hardt.Reh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sam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h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har.Riebsam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.Rie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enhu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Hein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.Riesenhu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Roe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ttg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Roettg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d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.Ruedd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prech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.Rupprech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.Schae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ub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Schaeub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u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Scheu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werl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.Schiewerl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chim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nd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Schind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pansk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r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red.Schipansk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lz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o.Schmelz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ja.Schmit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e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.Schnie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land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.Scho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ris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.Schroe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.Schroe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-Drüggel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.Schulte-Drueggel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laus-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.Schulz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.Schum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.Schus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.Schwarz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f.Sei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Sel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k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o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old.Sendk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bu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Patric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.Sensbu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.Sieb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hor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Silberhor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am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Singham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.Sorg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.Spa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uch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.Stauch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.Steff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Stef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.Stege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St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.Stein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.Steine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i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inland-Pfalz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Steini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n Stett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an.vonStett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-Anhalt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.St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f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.Stockhof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joh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.Storjoh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.Strac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ubin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Straubin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b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ä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aeus.Streb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klenburg-Vorpomm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Stren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tz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Stritz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Strob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th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.Stroth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bg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Stuebg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erlin-Waa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Suetterlin-Waa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Tau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j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je.Til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ermann-Fech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.Timmermann-Fech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ns-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Peter.Uh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olk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.Ull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.Vaa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in.Vei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eho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Vieseho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Vie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.Vog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me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.Volme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Ley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Ursu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.vonderLey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Marwi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Geo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en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Georg.vonderMarwi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Marschal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.vonMarschal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ßbeck-Kays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l.Vossbeck-Kays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phu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han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swig-Holste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.Wadephu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wi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.Wanderwi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.Wark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.Weg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üring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.Wei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bu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.Wein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ger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.Weisger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Wei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Wei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nreuth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o.Wellenreuth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Geor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Georg.Wel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.Wen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may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.Westermay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k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.Whittak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Wicht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mann-Mau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.Widmann-Mau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en-Württemberg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.Wie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-Peter.Will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meier-Beck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.Winkelmeier-Beck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.Witt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hr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.Woehr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t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ersach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.Wolt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.Ze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ti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drhein-Westfal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.Zerti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l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.Zeul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D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sse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Zim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CS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l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ru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ern 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run.Zoll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.Ann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dt-Brau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.Arndt-Brau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.Arno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hren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.Baehren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.Bah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-Jo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-Joachim.Barch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tar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.Barley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.Barnet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.Barth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Bart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r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ren.Barto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b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bel.Ba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mey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.Beckmey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h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har.Bind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en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.Blien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.Bra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rl-Hein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Heinz.Brun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a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g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gard.Bulma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low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.Buelow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Burk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ucc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Lar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.Castellucc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Cron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drup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.Daldrup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id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r. pol. Dani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.DeRid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y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r. nat. Karamb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ba.Diaby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ma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Dittma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Do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inski-Weiß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.Drobinski-Wei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mu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mund.Eh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.Engel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.c. Gerno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not.Er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ber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Ernstber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ia.Esk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-Mey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Evers-Mey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Fech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gentreu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it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.Felgentreu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lan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e.Fer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kh-Krä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r. nat. U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.Finckh-Krae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Flis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asch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Fograsch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dg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.Fran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.Free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.Freita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r.Gabri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Gerd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Gers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.Gleic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öck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.Gloeck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schal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.Gottschal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.Grie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e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Grone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Gro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t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.Groet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k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Gunk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dor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.Hagedor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l-Keh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.Hagl-Keh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verd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.Hakverd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.Ham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Hart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.Hart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nblu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.Heidenblu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us.Hei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.Hein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.He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m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Hellm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rba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.Hendrick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tru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lan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trud.He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o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.Herzo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r-Oh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Hiller-Oh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Hin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sch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Hitsch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g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.Hoeg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Ilg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z-Her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.Jan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.Jung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tovic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.Juratovic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Jur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.Kaczmar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r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.Kahr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a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.Kapscha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mar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Katzmar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.Kel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.Ker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iltep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s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sel.Kiziltep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.Klar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bei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.Klingbei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ärb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bel.Kof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.Kolb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m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.Koem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m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.Kramm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ü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ns-Ul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Ulrich.Krue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n-Meng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.Kuehn-Meng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ech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.Lambrech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Lang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er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r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.Lauter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m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-Claud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-Claudio.Lemm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hk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hard.Lischka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ekrug-Mö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.Loesekrug-Mo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ru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rud.Lotz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h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.Lueh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cha-Niss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irgi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.Malecha-Niss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.Mark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.Ma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i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.Matthei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Mier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up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.Mindrup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a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.Mitta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f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tefe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.Muentefe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tzen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l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.Muetzen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l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.Nahl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a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mar.Nieta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i.Niss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Opp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demi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.Oezdemi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ogu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an.Oezogu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h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.Pasch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y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lan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Petry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ugra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ne.Pflugra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v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lev.Pil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Posch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ß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.Pos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m.Po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.Po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ilhel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.Pries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o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.Prono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b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sch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.Raab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imo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.Raa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n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Raban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thi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thild.Raw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Reb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nb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ld.Reichenb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o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.Rei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k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Rimk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x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n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nke.Rix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-Bos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Rode-Bos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.Rohd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.Rose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s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.Roes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rnst Di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nst-Dieter.Ross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Ro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th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.Rueth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tz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.Ruetz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glewsk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.Ryglewsk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thof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.Saathof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ad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.Sawad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edo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ns-Joach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Joachim.Schabedo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.Schae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.Sche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.Schie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f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.Schief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g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orothe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e.Schleg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.Schnei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-Antwerp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i.Scho-Antwerp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.Schul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.Schul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r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d.Schur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b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.Schwab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Schwartz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.Schwar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elühr-Sut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.Schwarzeluehr-Sut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.Spie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ra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Spinra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ja.Stad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-Fib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.Stamm-Fib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.Steff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rü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.Steinbrue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mini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mei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k-Wal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-Walter.Steinmei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äss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.Straess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.Ta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sen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.Tausen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w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Thew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s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Thiss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önn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.Thoenn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ä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.Trae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dig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diger.Vei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.Vog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.Voe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.Web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ha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.Westpha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l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.Wickl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.Wies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rau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raud.Wolf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ist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istan.Yueks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.Zieg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r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Zier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n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.Zimm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l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.Zoell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SPD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prie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.Zyprie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s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.Amts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.Andrea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bo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ena.Baerbo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k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uis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uise.Be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k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.Be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zis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ska.Brant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.Brug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gö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n.Deligoe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.Doer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ög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.Droeg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.Eb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Gamb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Gast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.Geh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ing-Eckar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.Goering-Eckar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.Hajdu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ße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.Hasse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rei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t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.Hofrei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rb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bel.Hoe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ce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.Janece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ri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.Kekeri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.Keu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Christian.Kind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-Schmein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.Klein-Schmein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ig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.Koenig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ting-Uh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.Kotting-Uh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ch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.Krisch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h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.Kue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h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.Kue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a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e.Kuena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.Kur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Laza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i.Lem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obi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.Lind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.Mai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wa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.Meiwa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c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.Mihalic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-Gemme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e.Mueller-Gemme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lu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c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zcan.Mutlu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ipou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d.Nouripou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ndorff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.Ostendorff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demi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.Oezdemi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.Pa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h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.Poth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ß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a.Roess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h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.Ro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ff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.Rueff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z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.Sarraz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fen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.Scharfen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w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.Schauw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c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er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.Schic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ithjof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hjof.Schmid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-Asch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u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ula.Schulz-Asch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mann-Ku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Strengmann-Ku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öbe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Christi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Christian.Stroebe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p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ra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.Terp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s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lan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.Tress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t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rgen.Tritt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nd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l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.Verlind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Not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Konstantin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.Not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.Wag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-Rosenheim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e.Walter-Rosenheim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Bündnis 90/Grün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aleri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.Wilm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ietma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mar.Bart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ren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.Behren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.Bind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wal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W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.Birkwa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h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ru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run.Bluh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hol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.Buchhol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-Schrö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.Bulling-Schroet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.Claus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del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m.Dagdel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ieth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her.Dehm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.Ern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rc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.Gehrc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hl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.Gohl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.Grot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s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rego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.Gysi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é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.Hah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s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e.Haens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semari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ie.Hei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g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.Hoeg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k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.Hunko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a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.Hupa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p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a.Jelp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wanskij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.Karawanskij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klenburg-Vorpomm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.Kass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.Kipp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Kor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ll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.Krell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.Kun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.Lay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i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Leidi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.Lenk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t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Leut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.Lieb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zs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es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ine.Loetzs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lan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Lutz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z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.Menz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hrin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wig-Holste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a.Moehrin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assa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.Movassa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ller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.Muel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er S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Neu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.Nor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Pau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zold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.Petzold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erl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.Pitterl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.Ren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ch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n-Württembe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Schlech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t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-Anhalt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.Sitt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k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en.Steinke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irste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.Tack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e.Tan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.Temp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s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xe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.Troos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.Ulr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ke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vanAke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l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.Vogl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knech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hr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ra.Wagenknech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zyniak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.Wawzyniak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.Weinberg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land-Pfalz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.Werner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ller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git.Woellert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derlich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rn.Wunderlich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bel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u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rhein-Westfal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us.Zdebel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.Zimmermann@bundestag.de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 Die Linke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n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e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.Zimmermann@bundestag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08:00Z</dcterms:created>
  <dc:creator>gst</dc:creator>
  <dc:description/>
  <dc:language>en-US</dc:language>
  <cp:lastModifiedBy>gst</cp:lastModifiedBy>
  <dcterms:modified xsi:type="dcterms:W3CDTF">2016-06-13T14:58:00Z</dcterms:modified>
  <cp:revision>8</cp:revision>
  <dc:subject/>
  <dc:title>Partei</dc:title>
</cp:coreProperties>
</file>